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OP QUESTIONS TO ASK JAVY W. GALINDO 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 xml:space="preserve">THE POWER OF THINKING DIFFERENTLY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Concerning The Book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hat is </w:t>
      </w:r>
      <w:r>
        <w:rPr>
          <w:i/>
          <w:iCs/>
        </w:rPr>
        <w:t>The Power of Thinking Differently</w:t>
      </w:r>
      <w:r>
        <w:rPr/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mean by “thinking differently”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should read </w:t>
      </w:r>
      <w:r>
        <w:rPr>
          <w:i/>
          <w:iCs/>
        </w:rPr>
        <w:t>The Power of Thinking Differently</w:t>
      </w:r>
      <w:r>
        <w:rPr/>
        <w:t xml:space="preserve">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y is </w:t>
      </w:r>
      <w:r>
        <w:rPr>
          <w:i/>
          <w:iCs/>
        </w:rPr>
        <w:t>The Power of Thinking Differently</w:t>
      </w:r>
      <w:r>
        <w:rPr/>
        <w:t xml:space="preserve">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kes the book any different than every other book on creati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Island of Pickles and Doughnu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mean when you say it is the most encompassing book on creativi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origins of the book?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w can I get a copy of the b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I learn more about this top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erning Creative Think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How does creative thinking help deepen meaning in people’s l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ommon traits of creative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n’t creativity only for a select, special f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a sense of humor important to creative thin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games important to creative thin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creative thinking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ore important, creative thinking or logic and rea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think when we’re not thinking differen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so hard to change the way they usually th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I exercise my creative musc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I become more “insight” pr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erning The Creativ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important to have a guide for the creative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ways are there to look at the creative proce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e creative process like a Heroic Jour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main stages of the creative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I need to be creatively gifted to finish the creative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main obstacles to completing the creative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important factors for having creative groups, like in a bus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mean when you say creative thinking helps to re-enchant the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e creative process different than creative improvi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erning Javy W. Gali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de you decide to research this creative thinking and the creative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n electrical engineer become an expert in creati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p Questions List - The Power of Thinking Differently by Javy W. Galindo, M.Eng.</w:t>
    </w:r>
  </w:p>
  <w:p>
    <w:pPr>
      <w:pStyle w:val="Header"/>
      <w:jc w:val="center"/>
      <w:rPr/>
    </w:pPr>
    <w:r>
      <w:rPr/>
      <w:t xml:space="preserve">(206) 426-1075 / </w:t>
    </w:r>
    <w:hyperlink r:id="rId1">
      <w:r>
        <w:rPr>
          <w:rStyle w:val="InternetLink"/>
        </w:rPr>
        <w:t>jwgthink@aol.com</w:t>
      </w:r>
    </w:hyperlink>
    <w:r>
      <w:rPr/>
      <w:t xml:space="preserve"> / www.thinking-differentl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avywg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29:00Z</dcterms:created>
  <dc:creator>Javy W Galindo</dc:creator>
  <dc:description/>
  <dc:language>en-US</dc:language>
  <cp:lastModifiedBy>Javy W Galindo</cp:lastModifiedBy>
  <dcterms:modified xsi:type="dcterms:W3CDTF">2009-07-18T18:48:00Z</dcterms:modified>
  <cp:revision>6</cp:revision>
  <dc:subject/>
  <dc:title>FAQ: THE POWER OF THINKING DIFFERENTLY </dc:title>
</cp:coreProperties>
</file>