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is an excerpt from </w:t>
      </w:r>
      <w:r>
        <w:rPr>
          <w:u w:val="single"/>
        </w:rPr>
        <w:t>The Happiness Advantage</w:t>
      </w:r>
      <w:r>
        <w:rPr/>
        <w:t xml:space="preserve"> by Shawn Achor.)</w:t>
      </w:r>
    </w:p>
    <w:p>
      <w:pPr>
        <w:pStyle w:val="Normal"/>
        <w:jc w:val="center"/>
        <w:rPr>
          <w:b/>
          <w:b/>
        </w:rPr>
      </w:pPr>
      <w:r>
        <w:rPr>
          <w:b/>
        </w:rPr>
      </w:r>
    </w:p>
    <w:p>
      <w:pPr>
        <w:pStyle w:val="Normal"/>
        <w:jc w:val="center"/>
        <w:rPr>
          <w:b/>
          <w:b/>
        </w:rPr>
      </w:pPr>
      <w:r>
        <w:rPr>
          <w:b/>
        </w:rPr>
        <w:t>PRINCIPLE #5 THE ZORRO CIRCLE</w:t>
      </w:r>
    </w:p>
    <w:p>
      <w:pPr>
        <w:pStyle w:val="Normal"/>
        <w:jc w:val="center"/>
        <w:rPr>
          <w:b/>
          <w:b/>
        </w:rPr>
      </w:pPr>
      <w:r>
        <w:rPr>
          <w:b/>
        </w:rPr>
        <w:t>How Limiting Your Focus to Small, Manageable Goals Can Expand Your Sphere of Power</w:t>
      </w:r>
    </w:p>
    <w:p>
      <w:pPr>
        <w:pStyle w:val="Normal"/>
        <w:rPr>
          <w:b/>
          <w:b/>
        </w:rPr>
      </w:pPr>
      <w:r>
        <w:rPr>
          <w:b/>
        </w:rPr>
      </w:r>
    </w:p>
    <w:p>
      <w:pPr>
        <w:pStyle w:val="Normal"/>
        <w:rPr/>
      </w:pPr>
      <w:r>
        <w:rPr/>
        <w:t>According to legend, a masked hero named Zorro roamed what is now the southwestern United States, fighting for those who could not fight for themselves. Zorro was resolute, disciplined, and fearless, a combination that immortalized him as the popular hero of so many books, TV shows, and movies. Add to the mix his witty one-liners and effortless skill with women, and Zorro seems to embody too many irresistible qualities for any one man, even one played by Antonio Banderas.</w:t>
      </w:r>
    </w:p>
    <w:p>
      <w:pPr>
        <w:pStyle w:val="Normal"/>
        <w:rPr/>
      </w:pPr>
      <w:r>
        <w:rPr/>
        <w:t xml:space="preserve">But there is a lesser known chapter to Zorro’s story. According to legend, Zorro was not always that swashbuckler able to swing from chandeliers and overpower ten men with the slash of his sword. At the beginning of the film The Mask of Zorro, we see him as the young and impetuous Alejandro, whose passion far exceeds his patience and discipline. His quest is to assail villains and right the injustices of the world, but he desires to do so immediately and spectacularly. The higher he flies, the farther he falls, until he soon feels out of control and utterly powerless. By the time the aging sword master Don Diego meets him, Alejandro is a broken man, a slave to drinking and despair. But Don Diego sees the young man’s potential and takes him under his wing, promising Alejandro that mastery and triumph will come with “dedication and time.” In the hidden cave that serves as Don Diego’s lair, the elder sword master begins Alejandro’s training by drawing a circle in the dirt. Hour after hour, Alejandro is forced to fight only within this small circle. As Don Diego wisely tells his protégé, “This circle will be your world. Your whole life. Until I tell you otherwise, there is nothing outside of it.” </w:t>
      </w:r>
    </w:p>
    <w:p>
      <w:pPr>
        <w:pStyle w:val="Normal"/>
        <w:rPr/>
      </w:pPr>
      <w:r>
        <w:rPr/>
        <w:t xml:space="preserve">Once Alejandro masters control of this small circle, Don Diego allows him to slowly attempt greater and greater feats, which, one by one, he achieves. Soon he is swinging from ropes, besting his trainer in a sword fight, even performing a set of pushups over burning candles (not the most practical skill to hone, but cinematically impressive nonetheless). But none of these achievements would ever have been possible had he not first learned to master that small circle. Before that moment, Alejandro had no command over his emotions, no sense of his own skill, no real faith in his ability to accomplish a goal, and—worst of all—no feeling of control over his own fate. Only after he masters that first circle does he start to become Zorro, the legend. </w:t>
      </w:r>
    </w:p>
    <w:p>
      <w:pPr>
        <w:pStyle w:val="Normal"/>
        <w:rPr/>
      </w:pPr>
      <w:r>
        <w:rPr/>
      </w:r>
    </w:p>
    <w:p>
      <w:pPr>
        <w:pStyle w:val="Normal"/>
        <w:rPr/>
      </w:pPr>
      <w:r>
        <w:rPr/>
        <w:t xml:space="preserve">CIRCLE OF CONTROL </w:t>
      </w:r>
    </w:p>
    <w:p>
      <w:pPr>
        <w:pStyle w:val="Normal"/>
        <w:rPr/>
      </w:pPr>
      <w:r>
        <w:rPr/>
        <w:t xml:space="preserve">The concept of the Zorro Circle is a powerful metaphor for how we can achieve our most ambitious goals in our jobs, our careers, and our personal lives. One of the biggest drivers of success is the belief that our behavior matters; that we have control over our future. Yet when our stresses and workloads seem to mount faster than our ability to keep up, feelings of control are often the first things to go, especially when we try to tackle too much at once. If, however, we first concentrate our efforts on small manageable goals, we regain the feeling of control so crucial to performance. By first limiting the scope of our efforts, then watching those efforts have the intended effect, we accumulate the resources, knowledge, and confidence to expand the circle, gradually conquering a larger and larger area. Don Diego didn’t teach young Alejandro how to be a swashbuckling swordsman overnight. Zorro started small, then little by little mastered his ever-widening circle. His legendary success followed from there. </w:t>
      </w:r>
    </w:p>
    <w:p>
      <w:pPr>
        <w:pStyle w:val="Normal"/>
        <w:rPr/>
      </w:pPr>
      <w:r>
        <w:rPr/>
      </w:r>
    </w:p>
    <w:p>
      <w:pPr>
        <w:pStyle w:val="Normal"/>
        <w:rPr/>
      </w:pPr>
      <w:r>
        <w:rPr/>
        <w:t xml:space="preserve">TENDING PLANTS AND CAREERS: THE IMPORTANCE OF CONTROL </w:t>
      </w:r>
    </w:p>
    <w:p>
      <w:pPr>
        <w:pStyle w:val="Normal"/>
        <w:rPr/>
      </w:pPr>
      <w:r>
        <w:rPr/>
        <w:t xml:space="preserve">Feeling that we are in control, that we are masters of our own fate at work and at home, is one of the strongest drivers of both well-being and performance. Among students, greater feelings of control lead not only to higher levels of happiness, but also to higher grades and more motivation to pursue the careers they really want. Similarly, employees who feel they have high levels of control at the office are better at their jobs and report more job satisfaction.1 These benefits then ripple outward. A 2002 study of nearly 3,000 wage and salaried employees for the National Study of the Changing Workforce found that greater feelings of control at work predicted greater satisfaction in nearly every aspect of life: family, job, relationships, and so on.2 People who felt in control at work also had lower levels of stress, work-family conflict, and job turnover. </w:t>
      </w:r>
    </w:p>
    <w:p>
      <w:pPr>
        <w:pStyle w:val="Normal"/>
        <w:rPr/>
      </w:pPr>
      <w:r>
        <w:rPr/>
        <w:t xml:space="preserve">Interestingly, psychologists have found that these kinds of gains in productivity, happiness, and health have less to do with how much control we actually have and more with how much control we think we have. Remember that how we experience the world is shaped largely by our mindset. Well, the most successful people, in work and in life, are those who have what psychologists call an “internal locus of control,” the belief that their actions have a direct effect on their outcomes. People with an external locus, on the other hand, are more likely to see daily events as dictated by external forces. </w:t>
      </w:r>
    </w:p>
    <w:p>
      <w:pPr>
        <w:pStyle w:val="Normal"/>
        <w:rPr/>
      </w:pPr>
      <w:r>
        <w:rPr/>
        <w:t xml:space="preserve">It’s easy to see why the former is more adaptive in work situations. If passed over for a promotion, for example, a person with an external locus of control might say, “The people here don’t recognize talent; I never had a chance,” and subsequently lose motivation. After all, if we believe nothing we do matters, we fall prey to the insidious grip of learned helplessness I described in the last chapter. On the other hand, someone with an internal locus will look for what he or she might have done better, and then work to improve in that area. People with an external locus don’t just duck the blame for failure, though; they also miss out on the credit for their successes, which can be equally maladaptive because it undermines both confidence and dedication. I once worked with a client who had such an external locus of control that no matter how many accolades she received, she always said that she just got lucky or that her boss had been easy on her. She never felt that her own actions had much impact on her achievements, and as a result she was never truly engaged or fulfilled by her work. </w:t>
      </w:r>
    </w:p>
    <w:p>
      <w:pPr>
        <w:pStyle w:val="Normal"/>
        <w:rPr/>
      </w:pPr>
      <w:r>
        <w:rPr/>
        <w:t xml:space="preserve">One of the best places to understand the effect of locus of control on performance is in the world of sports. Think about how the best athletes act in those ubiquitous post-game press conferences. Do they blame their losses on the sun for getting in their eyes, or the referee for making bad calls? Do they attribute wins to their horoscopes, or lucky streaks? No. When they win, they graciously accept the praise they receive and when they lose, they congratulate their opponent on a job well done. Believing that, for the most part, our actions determine our fates in life can only spur us to work harder; and when we see this hard work pay off, our belief in ourselves only grows stronger. </w:t>
      </w:r>
    </w:p>
    <w:p>
      <w:pPr>
        <w:pStyle w:val="Normal"/>
        <w:rPr/>
      </w:pPr>
      <w:r>
        <w:rPr/>
        <w:t xml:space="preserve">This is true in nearly every domain of life. Research has shown that people who believe that the power lies within their circle have higher academic achievement, greater career achievement, and are much happier at work.3 An internal locus lowers job stress and turnover, and leads to higher motivation, organizational commitment, and task performance. “Internals,” as they are sometimes called, have even stronger relationships—which makes sense given that studies show how much better they are at communicating, problem-solving, and working to achieve mutual goals. They are also more attentive listeners and more adept at social interactions—all qualities, incidentally, that predict success at work as well as at home. </w:t>
      </w:r>
    </w:p>
    <w:p>
      <w:pPr>
        <w:pStyle w:val="Normal"/>
        <w:rPr/>
      </w:pPr>
      <w:r>
        <w:rPr/>
        <w:t xml:space="preserve">Because feeling in control over our jobs and our lives reduces stress, it even affects our physical health. One sweeping study of 7,400 employees found that those who felt they had little control over deadlines imposed by other people had a 50 percent higher risk of coronary heart disease than their counterparts.4 In fact, this effect was so staggering, researchers concluded that feeling a lack of control over pressure at work is as great a risk factor for heart disease as even high blood pressure. </w:t>
      </w:r>
    </w:p>
    <w:p>
      <w:pPr>
        <w:pStyle w:val="Normal"/>
        <w:rPr/>
      </w:pPr>
      <w:r>
        <w:rPr/>
        <w:t>But perhaps the most eye-opening example of how powerful the perception of control is doesn’t come from the business world—it actually comes from the elderly. In one incredible study, researchers found that when they gave a group of nursing home residents more control over simple tasks in their daily lives—like putting them in charge of their own house plants—not only did their levels of happiness improve, but their mortality rate actually dropped in half.5 It’s hard to find a circle of control smaller than caring for a house plant, and yet feeling mastery over even that tiny task actually extended their lives.</w:t>
      </w:r>
    </w:p>
    <w:p>
      <w:pPr>
        <w:pStyle w:val="Normal"/>
        <w:rPr/>
      </w:pPr>
      <w:r>
        <w:rPr/>
      </w:r>
    </w:p>
    <w:p>
      <w:pPr>
        <w:pStyle w:val="Normal"/>
        <w:rPr/>
      </w:pPr>
      <w:r>
        <w:rPr/>
        <w:t>LOSING CONTROL: THE DUELING BRAIN</w:t>
      </w:r>
    </w:p>
    <w:p>
      <w:pPr>
        <w:pStyle w:val="Normal"/>
        <w:rPr/>
      </w:pPr>
      <w:r>
        <w:rPr/>
        <w:t xml:space="preserve">Unfortunately, given how important it is to our success, we don’t always feel in control. Some of us are inherently prone to an external locus, and the rest of us can fall into that mindset the second we feel overwhelmed by too many demands on our time, attention, and abilities. To fully understand how this happens, we need to take a closer look inside the brain. </w:t>
      </w:r>
    </w:p>
    <w:p>
      <w:pPr>
        <w:pStyle w:val="Normal"/>
        <w:rPr/>
      </w:pPr>
      <w:r>
        <w:rPr/>
        <w:t xml:space="preserve">As we go about our daily lives, our actions are often determined by the brain’s two dueling components: our knee jerk-like emotional system (let’s call him the Jerk) and our rational, cognitive system (let’s call him the Thinker). The oldest part of the brain, evolutionarily speaking, is the Jerk, and it is based in the limbic (emotional) region, where the amygdala reigns supreme. Thousands of years ago, this knee-jerk system was necessary for our survival. Back then, we didn’t have time to think logically when a saber-toothed tiger jumped out of the underbrush; instead, the Jerk readily leapt into action. The amygdala sounded the alarm, flooded our body with adrenaline and stress hormones, and sparked an immediate, innate reflex—a “fight or flight” response. It’s thanks to the Jerk, really, that we are all sitting here ten thousand years later. </w:t>
      </w:r>
    </w:p>
    <w:p>
      <w:pPr>
        <w:pStyle w:val="Normal"/>
        <w:rPr/>
      </w:pPr>
      <w:r>
        <w:rPr/>
        <w:t xml:space="preserve">Today, fortunately, few saber-toothed tigers stalk our office parks. In the modern world, where life’s problems are usually more complicated than flee or be eaten, the Jerk’s reflexive responses can sometimes do more harm than good. In particular, when it comes to decision making, the Jerk often gets us in a lot of trouble. That’s why, over thousands of years of evolution, we have also developed the Thinker, that rational system in the brain that resides mostly in the prefrontal cortex. This is what we use to think logically, draw conclusions from many pieces of information, and plan for the future. The Thinker’s purpose is simple, but it reflects a huge evolutionary leap: think, then react. </w:t>
      </w:r>
    </w:p>
    <w:p>
      <w:pPr>
        <w:pStyle w:val="Normal"/>
        <w:rPr/>
      </w:pPr>
      <w:r>
        <w:rPr/>
        <w:t xml:space="preserve">Most of our daily challenges are better served by the Thinker, but unfortunately, when we’re feeling stressed or out of control, the Jerk tends to take over. This isn’t something that happens consciously. Instead, it’s biological. When we’re under pressure, the body starts to build up too much cortisol, the toxic chemical associated with stress. Once the stress has reached a critical point, even the smallest setback can trigger an amygdala response, essentially hitting the brain’s panic button. When that happens, the Jerk overpowers the Thinker’s defenses, spurring us into action without conscious thought. Instead of “think, then react,” the Jerk responds with “fight or flight.” We have become victims of what scientists call “emotional hijacking.” </w:t>
      </w:r>
    </w:p>
    <w:p>
      <w:pPr>
        <w:pStyle w:val="Normal"/>
        <w:rPr/>
      </w:pPr>
      <w:r>
        <w:rPr/>
        <w:t xml:space="preserve">Over the past decade, researchers have been evaluating how this kind of emotional hijacking affects performance and decision making at work. In one study, psychologist Richard Davidson used his expertise in neuroscience to pinpoint why certain people were particularly resilient in the face of stress while others were so easily debilitated by it.6 He put both groups in identical high-stress situations, like solving difficult math problems in a short amount of time or writing about the most upsetting moment of their lives, while he simultaneously tracked their brain function using functional Magnetic Resonance Imaging, or fMRI. </w:t>
      </w:r>
    </w:p>
    <w:p>
      <w:pPr>
        <w:pStyle w:val="Normal"/>
        <w:rPr/>
      </w:pPr>
      <w:r>
        <w:rPr/>
        <w:t>As each subject tackled the challenge at hand, Davidson watched both the rational and reflexive parts of the brain light up on the brain scan, dueling for supremacy. When he compared the patterns, he found that in the resilient individuals, the prefrontal cortex rapidly won over the limbic system; in other words, the Thinker took over almost immediately from the Jerk. The easily troubled group, on the other hand, exhibited a continuous rise in amygdala activity, which meant that the Jerk had hijacked the Thinker, overwhelming the brain’s reasoning and coping capabilities, and making the distress much worse.</w:t>
      </w:r>
    </w:p>
    <w:p>
      <w:pPr>
        <w:pStyle w:val="Normal"/>
        <w:rPr/>
      </w:pPr>
      <w:r>
        <w:rPr/>
      </w:r>
    </w:p>
    <w:p>
      <w:pPr>
        <w:pStyle w:val="Normal"/>
        <w:rPr/>
      </w:pPr>
      <w:r>
        <w:rPr/>
        <w:t>HIGHJACKED AT WORK</w:t>
      </w:r>
    </w:p>
    <w:p>
      <w:pPr>
        <w:pStyle w:val="Normal"/>
        <w:rPr/>
      </w:pPr>
      <w:r>
        <w:rPr/>
        <w:t xml:space="preserve">At this point you might be wondering, what does all this brain activity have to do with achieving our goals at work? Quite a lot, actually. Psychologist Daniel Goleman, author of the groundbreaking book Emotional Intelligence, has extensively studied the toll this emotional hijacking can take on our professional lives.7 When small stresses pile up over time, as they so often do in the workplace, it only takes a minor annoyance or irritation to lose control; in other words, to let the Jerk into the driver’s seat. When this hijacking occurs, we might lash out at a colleague or start to feel helpless and overwhelmed or suddenly lose all energy and motivation. As a result, our decision-making skills, productivity, and effectiveness plummet. This can have real consequences not just for individuals, but for entire teams of organizations. At one large company, researchers found that managers who felt the most swamped by job pressure ran teams with the worst performance and the lowest net profits.8 A failing economy can be a powerful trigger for emotional hijacking, too. Neuroscientists have found that financial losses are actually processed in the same areas of the brain that respond to mortal danger.9 In other words, we react to withering profits and a sinking retirement account the same way our ancestors did to a saber-toothed tiger. </w:t>
      </w:r>
    </w:p>
    <w:p>
      <w:pPr>
        <w:pStyle w:val="Normal"/>
        <w:rPr/>
      </w:pPr>
      <w:r>
        <w:rPr/>
        <w:t>Daniel Kahneman, the only psychologist to have ever won the Nobel Prize for Economics, has made enormous strides in our understanding of how the Dueling Brain affects decision making in business. Before he came onto the scene, the prevailing belief was that humans are rational decision makers—that we make financial and economic decisions based on a rational assessment of potential profits and losses. But Kahneman and his colleague Amos Tversky proved just how wrong this is.</w:t>
      </w:r>
    </w:p>
    <w:p>
      <w:pPr>
        <w:pStyle w:val="Normal"/>
        <w:rPr/>
      </w:pPr>
      <w:r>
        <w:rPr/>
        <w:t xml:space="preserve">One classic experiment, known as the Ultimatum Game, goes like this: Researchers invite two people who do not know each other into the lab. One of them is given ten $1 bills and told to divide the money between himself and the other subject in any way he likes (he can keep all $10 for himself, he can split it $6 and $4, etc.). Then he gives the recipient an ultimatum: “Take the money or leave it.” Here’s the catch: If the recipient chooses to leave it, both people get nothing. </w:t>
      </w:r>
    </w:p>
    <w:p>
      <w:pPr>
        <w:pStyle w:val="Normal"/>
        <w:rPr/>
      </w:pPr>
      <w:r>
        <w:rPr/>
        <w:t xml:space="preserve">For traditional economists, this is fairly straightforward. A rational person will always take the deal, no matter how stingy. After all, even if it’s only one dollar, that’s still one more dollar than they came in with. But as it turns out, most recipients actually reject offers of $1 or even $2. Why? Because instead of rationally weighing their options, they allow their emotions—usually anger and annoyance at having been given a raw deal—to take over. This doesn’t make rational sense, of course, because they’re turning down a free $2 just to be spiteful. But it happens all the time. When neuroscientists investigate further, they find that the more active the limbic system is in the brain, the more likely the stingy offer will be rejected. As one researcher writes, “these findings suggest that when participants reject an unfair offer … it appears to be the product of a strong (seemingly negative) emotional response.” </w:t>
      </w:r>
    </w:p>
    <w:p>
      <w:pPr>
        <w:pStyle w:val="Normal"/>
        <w:rPr/>
      </w:pPr>
      <w:r>
        <w:rPr/>
        <w:t>I’ve seen the Jerk wreak havoc in companies all around the world. It is the reason shareholders buy high and sell low, even when they know they should do exactly the opposite. It is also the reason we fall prey to market bubbles, and the reason markets crash when those bubbles burst. As Jason Zweig points out in his book Your Money and Your Brain, “Everyone knows that panic selling is a bad idea—but a company that announces it earned 23 cents per share instead of 24 cents can lose $5 billion of market value in a minute-and-a-half.”12 When our brain hits the panic button, reason goes out the window and our wallets, our careers, and our bottom lines all suffer.</w:t>
      </w:r>
    </w:p>
    <w:p>
      <w:pPr>
        <w:pStyle w:val="Normal"/>
        <w:rPr/>
      </w:pPr>
      <w:r>
        <w:rPr/>
      </w:r>
    </w:p>
    <w:p>
      <w:pPr>
        <w:pStyle w:val="Normal"/>
        <w:rPr/>
      </w:pPr>
      <w:r>
        <w:rPr/>
        <w:t xml:space="preserve">REGAINING CONTROL, ONE CIRCLE AT A TIME </w:t>
      </w:r>
    </w:p>
    <w:p>
      <w:pPr>
        <w:pStyle w:val="Normal"/>
        <w:rPr/>
      </w:pPr>
      <w:r>
        <w:rPr/>
        <w:t xml:space="preserve">So how do we reclaim control from the Jerk and put it back into the hands of the Thinker? The answer is the Zorro Circle. The first goal we need to conquer—or circle we need to draw—is self-awareness. Experiments show that when people are primed to feel high levels of distress, the quickest to recover are those who can identify how they are feeling and put those feelings into words. Brain scans show verbal information almost immediately diminishes the power of these negative emotions, improving well-being and enhancing decision-making skills.13 So whether you do it by writing down feelings in a journal or talking to a trusted coworker or confidant, verbalizing the stress and helplessness you are feeling is the first step toward regaining control. </w:t>
      </w:r>
    </w:p>
    <w:p>
      <w:pPr>
        <w:pStyle w:val="Normal"/>
        <w:rPr/>
      </w:pPr>
      <w:r>
        <w:rPr/>
        <w:t xml:space="preserve">Once you’ve mastered the self-awareness circle, your next goal should be to identify which aspects of the situation you have control over and which you don’t. When I worked with the Shanghai manager and his colleagues I mentioned in the last chapter, I asked them to write out all their stresses, daily challenges, and goals, then to separate them into two categories: things that they have control over and things they don’t. Anyone can do this simple exercise on a piece of paper, an Excel spreadsheet, or even on a napkin over post-work martinis. The point is to tease apart the stresses that we have to let go of because they’re out of our hands, while at the same time identifying the areas where our efforts will have a real impact, so that we can then focus our energy accordingly. </w:t>
      </w:r>
    </w:p>
    <w:p>
      <w:pPr>
        <w:pStyle w:val="Normal"/>
        <w:rPr/>
      </w:pPr>
      <w:r>
        <w:rPr/>
        <w:t>Once my trainees are armed with a list of what is indeed still within their control, I have them identify one small goal they know they can quickly accomplish. By narrowing their scope of action, and focusing their energy and efforts, the likelihood of success increases. Think of it this way: The best way to wash a car is to put a thumb over the hose’s spout, so that only a fraction of the area is open. Why? Because this concentrates the water pressure, making the hose much more powerful. At work, the equivalent of this is concentrating your efforts on small areas where you know you can make a difference. By tackling one small challenge at a time—a narrow circle that slowly expands outward—we can relearn that our actions do have a direct effect on our outcomes, that we are largely the masters of our own fates. With an increasingly internal locus of control and a greater confidence in our abilities, we can then expand our efforts outward.</w:t>
      </w:r>
    </w:p>
    <w:p>
      <w:pPr>
        <w:pStyle w:val="Normal"/>
        <w:rPr/>
      </w:pPr>
      <w:r>
        <w:rPr/>
      </w:r>
    </w:p>
    <w:p>
      <w:pPr>
        <w:pStyle w:val="Normal"/>
        <w:rPr/>
      </w:pPr>
      <w:r>
        <w:rPr/>
        <w:t>YOU CAN’T SPRINT YOUR WAY TO A MARATHON</w:t>
      </w:r>
    </w:p>
    <w:p>
      <w:pPr>
        <w:pStyle w:val="Normal"/>
        <w:rPr/>
      </w:pPr>
      <w:r>
        <w:rPr/>
        <w:t xml:space="preserve">At first, some perennial high achievers have a difficult time with this concept. Three years ago, I worked with a very busy vice president who wanted to stop running herself ragged at work—and start running marathons instead. She wasn’t in the best shape of her life, as she hadn’t been exercising at all because of her busy workload, but she believed that if she could manage a huge team across three continents, she could manage to run 26 miles. I’m no professional runner, but I feared her outsize ambition might get her in trouble. So I offered a few words of unsolicited advice: “If you haven’t run a marathon before, perhaps you should start slowly by running laps around the track at the gym, then build up from there.” </w:t>
      </w:r>
    </w:p>
    <w:p>
      <w:pPr>
        <w:pStyle w:val="Normal"/>
        <w:rPr/>
      </w:pPr>
      <w:r>
        <w:rPr/>
        <w:t xml:space="preserve">She didn’t care for that idea. “Running laps?” she said. “You don’t understand. I want to run a marathon in a month. I’ll need to start long runs immediately.” She bought sleek shoes, high-tech gear, and began running fiercely every morning before work. By the end of two weeks, she was racked by fatigue, crippled by shin splints, and frustrated that she hadn’t yet managed to run more than five miles. So she gave up, 21 miles short of her goal. Unwilling to start with small circles, she had taken on too much at once, and failed. And she didn’t feel good about it. </w:t>
      </w:r>
    </w:p>
    <w:p>
      <w:pPr>
        <w:pStyle w:val="Normal"/>
        <w:rPr/>
      </w:pPr>
      <w:r>
        <w:rPr/>
        <w:t xml:space="preserve">Unfortunately, when it comes to our work, we are often faced with unreasonable expectations—both those we set for ourselves and those others set for us. But when our goals are unrealizable, we run the risk of ending up like that overreaching marathoner—frustrated, dejected, and stuck. In today’s results-obsessed workplace, it’s no wonder we’re impatient and overly ambitious. We want to be the top salesman or earn the highest bonus or have the biggest office—and we want it NOW. If we hire a new CEO, we’re expected to be profitable the next quarter; if we hire a new head coach, we’re expected to win the very next game. Our reality-TV culture, which tells us that change isn’t worth making (or televising) unless it’s immediate and Olympian in size, doesn’t help either. We are taught to believe that total makeovers of house, body, and psyche are possible all in a 30-minute episode (minus commercials). But in the real world, this all-or-nothing mindset nearly guarantees failure. Furthermore, the feelings that result from frustrated attempts and overwhelming stressors hijack our brain, jumpstarting that vicious and insidious cycle of helplessness that puts our goals even further out of reach. </w:t>
      </w:r>
    </w:p>
    <w:p>
      <w:pPr>
        <w:pStyle w:val="Normal"/>
        <w:rPr/>
      </w:pPr>
      <w:r>
        <w:rPr/>
        <w:t xml:space="preserve">No matter what you may have heard from motivational speakers, coaches, and the like, reaching for the stars is a recipe for failure. In Part 1, I talked about pushing the limits of possibility. I do believe it’s important to do this—just not all at once. That’s why psychologists who specialize in goal-setting theory advocate setting goals of moderate difficulty—not so easy that we don’t have to try, but not so difficult that we get discouraged and give up.14 When the challenges we face are particularly challenging and the payoff remains far away, setting smaller, more manageable goals helps us build our confidence and celebrate our forward progress, and keeps us committed to the task at hand. As Harvard Business School professor Peter Bregman advises, “Don’t write a book, write a page.… Don’t expect to be a great manager in your first six months, just try to set expectations well.” </w:t>
      </w:r>
    </w:p>
    <w:p>
      <w:pPr>
        <w:pStyle w:val="Normal"/>
        <w:rPr/>
      </w:pPr>
      <w:r>
        <w:rPr/>
        <w:t>No matter how small the initial circle is, it can lead to big returns. In The Talent Code, Daniel Coyle discusses how the strategy of “finding and improving small problems” has helped businesses flourish.16 The practice (often referred to as kaizen, which is Japanese for “continuous improvement”) involves a focus on tiny, incremental changes—improving efficiency on a production line, for instance, by shifting a trash bin one foot to the left. As Coyle points out, each tiny fix can add up to over a million tiny fixes each year. With kaizen, in other words, companies use the Zorro Circle to transform incremental change into mammoth results.</w:t>
      </w:r>
    </w:p>
    <w:p>
      <w:pPr>
        <w:pStyle w:val="Normal"/>
        <w:rPr/>
      </w:pPr>
      <w:r>
        <w:rPr/>
      </w:r>
    </w:p>
    <w:p>
      <w:pPr>
        <w:pStyle w:val="Normal"/>
        <w:rPr/>
      </w:pPr>
      <w:r>
        <w:rPr/>
        <w:t>PUTTING IT ALL TOGETHER</w:t>
      </w:r>
    </w:p>
    <w:p>
      <w:pPr>
        <w:pStyle w:val="Normal"/>
        <w:rPr/>
      </w:pPr>
      <w:r>
        <w:rPr/>
        <w:t>I once worked with the head copywriter of an advertising firm who found it difficult not to worry about the financial health of her company—how many clients account services was landing, what kind of designs the art department was producing, whether or not her boss would start laying people off. Once she realized that each of these things was well outside her control, and that worrying about them only led to heightened levels of stress, she was able to shift her focus toward fixing what was troubling her in her job, her workplace, and in many ways her life.</w:t>
      </w:r>
    </w:p>
    <w:p>
      <w:pPr>
        <w:pStyle w:val="Normal"/>
        <w:rPr/>
      </w:pPr>
      <w:r>
        <w:rPr>
          <w:rFonts w:cs="Calibri"/>
        </w:rPr>
        <w:t xml:space="preserve"> </w:t>
      </w:r>
      <w:r>
        <w:rPr/>
        <w:t>As with other clients, I had her make two lists—what she could control and what she couldn’t. As often happens, she was surprised, I might say shocked, to see how much of her daily life fell into the former column. She managed a team of eight people, all talented copywriters who looked to her for instruction and guidance. She was in charge of leading the creative meetings that brainstormed ideas for each client. She may not have been a top executive, but every word the firm placed on a client’s advertisement was in her hands.</w:t>
      </w:r>
    </w:p>
    <w:p>
      <w:pPr>
        <w:pStyle w:val="Normal"/>
        <w:rPr/>
      </w:pPr>
      <w:r>
        <w:rPr/>
        <w:t>So for her first Zorro Circle, we set the following goal: to improve only the copy that she herself wrote. Recommitting herself to this manageable goal not only helped her focus her energies on something she could handle; the best part was that, once her own performance improved, her circle of influence really did expand. The better her writing got, the harder her team worked to follow her example, and the team’s improved performance soon raised the bar higher for other departments, which responded with renewed enthusiasm and creativity. Ironically, by recognizing that she had no control over the art department’s designs, she indirectly influenced their designs after all. This gave her the confidence she needed to set her sights even higher, and pretty soon, her leadership was a great contributor to the company’s overall performance.</w:t>
      </w:r>
    </w:p>
    <w:p>
      <w:pPr>
        <w:pStyle w:val="Normal"/>
        <w:rPr/>
      </w:pPr>
      <w:r>
        <w:rPr/>
      </w:r>
    </w:p>
    <w:p>
      <w:pPr>
        <w:pStyle w:val="Normal"/>
        <w:rPr/>
      </w:pPr>
      <w:r>
        <w:rPr/>
        <w:t>PIZZA BOXES AND IN-BOXES</w:t>
      </w:r>
    </w:p>
    <w:p>
      <w:pPr>
        <w:pStyle w:val="Normal"/>
        <w:rPr/>
      </w:pPr>
      <w:r>
        <w:rPr/>
        <w:t xml:space="preserve">We often feel the most stress, or the most emotionally hijacked, when we stare into the void of our jam-packed to-do list, in-box, or desk top. One look at the towering pile of papers looming on our desk, or the 300 unread e-mails, and our feelings of control fly right out the window. As a freshman proctor, I advised more than my fair share of disorganized students, who ranged from the typically untidy to the pathologically messy. During my second year on the job, the fire department reported one of my students, a tennis player named Joey, because his room was so full of old pizza boxes, empty bottles, scattered newspapers, and falling towers of textbooks that it couldn’t pass a fire code inspection. Not only was his room an incinerator waiting to happen, the fire inspector feared Joey might have trouble escaping his own room in the case of emergency (not to mention in the case of class). </w:t>
      </w:r>
    </w:p>
    <w:p>
      <w:pPr>
        <w:pStyle w:val="Normal"/>
        <w:rPr/>
      </w:pPr>
      <w:r>
        <w:rPr/>
        <w:t xml:space="preserve">Some messes can be appreciated as organized chaos, but Joey’s disorder had crossed over from quirky to debilitating. On the one hand, he wanted to get his life in order; on the other, the idea of tackling this massive disaster felt completely overwhelming. So we drew a Zorro Circle, literally. I found a small patch of desk that had one stack of papers on it, and we traced a circle, only a foot in diameter, around it. “Let’s clear it off,” I told Joey, “and put each paper in its rightful place.” Then, instead of moving on to the rest of the desk right away, I told him to spend the next day defending the newly clean patch against any threats to order. Given Joey’s usual habits, even that was a difficult task (he admitted as much the next day), but it was manageable. And, once he had done it, he seemed genuinely pleased. So the next day we chose another corner of his desk and applied the same rule. With each subsequent day came one more clutter-free circle—not to mention a greater sense of control and a strengthened commitment to the project. A mere two weeks later, the room was a spotless shadow of its former self. By establishing small circles of success and gradually expanding outward, Joey mastered the larger circle of his life. He was happy and so was the fire department. </w:t>
      </w:r>
    </w:p>
    <w:p>
      <w:pPr>
        <w:pStyle w:val="Normal"/>
        <w:rPr/>
      </w:pPr>
      <w:r>
        <w:rPr/>
        <w:t xml:space="preserve">A cluttered desk is fundamentally no different from a cluttered in-box—a problem that haunts too many modern workers. In both instances, the things of our lives have gained control over the functionality of our lives, and productivity suffers as a result. I had just given a talk to the employees of a large manufacturing company when one of the senior executives, Barry, invited me into his office. We weren’t even inside the door when he began apologizing for the clutter; his office looked like a four-year-old had been playing “paper tornado.” But Barry had an even bigger problem on his mind: his e-mail. He confessed that his in-box contained over 1400 messages, which had piled up over the last two months while he worked on an all-consuming project. Now that the project was over, he knew he had to start addressing the pileup, but the mere thought of it seemed to strike fear into his heart. I studied the problem over his shoulder as he scrolled through all his unread messages. Three minutes later, he was barely through a quarter of them. “I’ll never dig out from under this mountain,” he said, “I might as well contract a computer virus that just destroys my whole computer.” His stress level was so high at this point that every new e-mail sent his body into a reflexive stress response. Just thinking about it made him feel nauseous. Not only did he want to avoid dealing with his e-mail, he was so overwhelmed by the situation, he didn’t feel like doing any work at all. </w:t>
      </w:r>
    </w:p>
    <w:p>
      <w:pPr>
        <w:pStyle w:val="Normal"/>
        <w:rPr/>
      </w:pPr>
      <w:r>
        <w:rPr/>
        <w:t xml:space="preserve">I agreed to help. First, I told him, he needed to quell his growing anxiety. This in-box was not a saber-toothed tiger. It was a problem to be solved by planning and deliberate effort, not adrenaline-fueled panic. I could see he needed to talk about the problem, to put his feelings into words, in order to move the challenge from the emotional part of his brain to the problem-solving part. I reminded him that self-awareness was a swift antidote for emotional hijacking, and recommended that he keep a notebook nearby to jot down his thoughts whenever the stress seemed to be rising to the surface. Then we drew the next circle. </w:t>
      </w:r>
    </w:p>
    <w:p>
      <w:pPr>
        <w:pStyle w:val="Normal"/>
        <w:rPr/>
      </w:pPr>
      <w:r>
        <w:rPr/>
        <w:t xml:space="preserve">Dealing with two months’ worth of unread e-mails was more than anyone could handle all at once, and Barry needed to see some progress right away. So I told him to forget everything that had been written before today and to respond only to each new e-mail as it came in. After three or four days of tackling only new e-mails, once he started to feel in command of the situation, he could go back through the e-mails of the day before and address those. And so he could proceed, tacking on one extra day at a time, until he slowly worked his way back to the beginning. I also told him he couldn’t spend more than an hour each day on this task. Without a time limit, even small, incremental tasks can quickly escalate back into an overwhelming challenge with no end in sight. </w:t>
      </w:r>
    </w:p>
    <w:p>
      <w:pPr>
        <w:pStyle w:val="Normal"/>
        <w:rPr/>
      </w:pPr>
      <w:r>
        <w:rPr/>
        <w:t>Three weeks later, I received an e-mail from Barry. He proudly told me that if I responded immediately, I would be one of only five e-mails currently in his in-box. I was amazed. Furthermore, he had attached a picture of his spotless office, almost unrecognizable from the paper tornado I had first encountered. I wrote back that, assuming he hadn’t subbed in a photo from an Office Depot ad, congratulations were in order. He had started with small, manageable steps forward, and now he was celebrating a giant success.</w:t>
      </w:r>
    </w:p>
    <w:p>
      <w:pPr>
        <w:pStyle w:val="Normal"/>
        <w:rPr/>
      </w:pPr>
      <w:r>
        <w:rPr/>
      </w:r>
    </w:p>
    <w:p>
      <w:pPr>
        <w:pStyle w:val="Normal"/>
        <w:rPr/>
      </w:pPr>
      <w:r>
        <w:rPr/>
        <w:t>ZORRO GOES TO GOTHAM</w:t>
      </w:r>
    </w:p>
    <w:p>
      <w:pPr>
        <w:pStyle w:val="Normal"/>
        <w:rPr/>
      </w:pPr>
      <w:r>
        <w:rPr/>
        <w:t xml:space="preserve">As a native of the Southwest, Zorro never got to fight crime in New York City. But in a way, the same lessons that made Zorro a hero have helped make New York a safer city. In his book The Tipping Point, Malcolm Gladwell recounts how city officials battled a rising crime rate in the 1980s and ’90s.17 It was an overwhelming problem that no one quite knew how to fix—no matter how much money the city spent, no matter what the police did, they just couldn’t seem to curb the dangerous trend. Finally, a small group of officials surprised everyone by adopting a radical new strategy, based on the now-famous Broken Windows Theory. First devised in 1982 by sociologists James Q. Wilson and George Kelling, the theory explains how small acts of vandalism can quickly balloon into widespread crime. As the theory has it, one broken window in an abandoned building will soon multiply into many broken windows, which will lead to graffiti, then muggings, then car thefts, and so on. </w:t>
      </w:r>
    </w:p>
    <w:p>
      <w:pPr>
        <w:pStyle w:val="Normal"/>
        <w:rPr/>
      </w:pPr>
      <w:r>
        <w:rPr/>
        <w:t xml:space="preserve">So the city officials decided to see whether this also worked in reverse. They started with the subway, immediately redirecting all their money and attention toward fixing the windows and cleaning up the graffiti, literally one car at a time. Understandably, city denizens were quite skeptical at first. As Gladwell explains, “Many subway advocates, at the time, told [them] not to worry about graffiti, to focus on the larger questions of crime and subway reliability, and it seemed like reasonable advice. Worrying about graffiti at a time when the entire system was close to collapse seems as pointless as scrubbing the decks of the Titanic as it headed toward the icebergs.” </w:t>
      </w:r>
    </w:p>
    <w:p>
      <w:pPr>
        <w:pStyle w:val="Normal"/>
        <w:rPr/>
      </w:pPr>
      <w:r>
        <w:rPr/>
        <w:t xml:space="preserve">But despite the cries of these detractors, the city officials stuck to their plan, slowly expanding their efforts to include more and more subways lines, until all of the trains in the city were clean. And as their circles started to expand, so did their results. Before long, subway crime of all kinds—from fare beating to armed robberies—had dropped rapidly. Then they expanded their circle by cleaning up graffiti in the city at large, and amazingly, they soon saw crime fall across the board. </w:t>
      </w:r>
    </w:p>
    <w:p>
      <w:pPr>
        <w:pStyle w:val="Normal"/>
        <w:widowControl/>
        <w:bidi w:val="0"/>
        <w:spacing w:lineRule="auto" w:line="276" w:before="0" w:after="200"/>
        <w:rPr/>
      </w:pPr>
      <w:r>
        <w:rPr/>
        <w:t>The point: Small successes can add up to major achievements. All it takes is drawing that first circle in the s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43:00Z</dcterms:created>
  <dc:creator>Javy</dc:creator>
  <dc:description/>
  <dc:language>en-US</dc:language>
  <cp:lastModifiedBy>Javy</cp:lastModifiedBy>
  <dcterms:modified xsi:type="dcterms:W3CDTF">2013-02-24T07:43:00Z</dcterms:modified>
  <cp:revision>2</cp:revision>
  <dc:subject/>
  <dc:title/>
</cp:coreProperties>
</file>